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25 marca 2016 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/>
      </w:pPr>
      <w:r>
        <w:rPr/>
        <w:t>Przedmiotem konsultacji przeprowadzonych od  18 - 24 marca 2016r. był projekt uchwały: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jekt uchwały w sprawie </w:t>
      </w:r>
      <w:r>
        <w:rPr>
          <w:lang w:eastAsia="pl-PL"/>
        </w:rPr>
        <w:t>przyjęcia podstrategii- "Promowanie zrównoważonego transportu i usuwanie niedoborów przepustowości w działaniu najważniejszych infrastruktur sieciowych na lata 2016–2025 obszaru funkcjonalnego powiatu mikołowskiego".</w:t>
      </w:r>
    </w:p>
    <w:p>
      <w:pPr>
        <w:pStyle w:val="NormalnyWeb"/>
        <w:jc w:val="both"/>
        <w:rPr/>
      </w:pPr>
      <w:bookmarkStart w:id="0" w:name="bookmark_4"/>
      <w:bookmarkEnd w:id="0"/>
      <w:r>
        <w:rPr/>
        <w:t>Formą przeprowadzenia konsultacji społecznych było umieszczenie informacji</w:t>
        <w:br/>
        <w:t>o podejmowanych konsultacjach wraz z projektem uchwały:</w:t>
      </w:r>
    </w:p>
    <w:p>
      <w:pPr>
        <w:pStyle w:val="NormalnyWeb"/>
        <w:spacing w:before="120" w:after="120"/>
        <w:ind w:left="114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</w:t>
        <w:br/>
        <w:t xml:space="preserve">do konsultowanego projektu uchwały wymagały formy pisemnej. Uwagi, opinie i propozycje do konsultowanego projektu uchwały należało składać do dnia 24 marca 2016r. </w:t>
        <w:br/>
        <w:t>w Biurze Podawczym urzędu na adres Urząd Miejski w Orzeszu ul. Św. Wawrzyńca 21.</w:t>
        <w:br/>
        <w:t>W określonym terminie do przeprowadzenia konsultacji społecznych powyższego projektu uchwały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ego aktu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SONIA</dc:creator>
  <dc:description/>
  <cp:keywords/>
  <dc:language>en-US</dc:language>
  <cp:lastModifiedBy>SONIA</cp:lastModifiedBy>
  <cp:lastPrinted>2016-03-25T09:51:00Z</cp:lastPrinted>
  <dcterms:modified xsi:type="dcterms:W3CDTF">2016-03-25T09:00:00Z</dcterms:modified>
  <cp:revision>6</cp:revision>
  <dc:subject/>
  <dc:title/>
</cp:coreProperties>
</file>